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06 seis de noviembre del año 2015 dos mil quince.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711/2013-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color w:val="404040"/>
          <w:sz w:val="27"/>
          <w:szCs w:val="27"/>
        </w:rPr>
        <w:t xml:space="preserve">, en contra del </w:t>
      </w:r>
      <w:r>
        <w:rPr>
          <w:rFonts w:cs="Arial" w:ascii="Arial Narrow" w:hAnsi="Arial Narrow"/>
          <w:b/>
          <w:color w:val="404040"/>
          <w:sz w:val="27"/>
          <w:szCs w:val="27"/>
        </w:rPr>
        <w:t>SISTEMA DE AGUA POTABLE Y ALCANTARILLADO DE LEÓN</w:t>
      </w:r>
      <w:r>
        <w:rPr>
          <w:rFonts w:cs="Arial" w:ascii="Arial Narrow" w:hAnsi="Arial Narrow"/>
          <w:color w:val="404040"/>
          <w:sz w:val="27"/>
          <w:szCs w:val="27"/>
        </w:rPr>
        <w:t xml:space="preserve">; </w:t>
      </w:r>
      <w:r>
        <w:rPr>
          <w:rFonts w:cs="Arial Narrow" w:ascii="Arial Narrow" w:hAnsi="Arial Narrow"/>
          <w:color w:val="404040"/>
          <w:sz w:val="27"/>
          <w:szCs w:val="27"/>
        </w:rPr>
        <w:t xml:space="preserve">y, por ser este el momento procesal oportuno se resuelve, conforme a los siguientes resultandos y subsecuentes considerandos: . . . </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b/>
          <w:b/>
          <w:color w:val="404040"/>
          <w:sz w:val="26"/>
          <w:szCs w:val="26"/>
        </w:rPr>
      </w:pPr>
      <w:r>
        <w:rPr>
          <w:rFonts w:cs="Arial Narrow" w:ascii="Arial Narrow" w:hAnsi="Arial Narrow"/>
          <w:b/>
          <w:color w:val="404040"/>
          <w:sz w:val="27"/>
          <w:szCs w:val="27"/>
        </w:rPr>
        <w:t>C O N S I D E R A N D O:</w:t>
      </w:r>
    </w:p>
    <w:p>
      <w:pPr>
        <w:pStyle w:val="Normal"/>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Que la parte  actora  impugna la negativa  ficta, respecto de su petición formulada </w:t>
      </w:r>
      <w:r>
        <w:rPr>
          <w:rFonts w:cs="Arial" w:ascii="Arial Narrow" w:hAnsi="Arial Narrow"/>
          <w:color w:val="404040"/>
          <w:sz w:val="27"/>
          <w:szCs w:val="27"/>
        </w:rPr>
        <w:t>al Sistema de Agua Potable y Alcantarillado de León, a través del escrito de f</w:t>
      </w:r>
      <w:r>
        <w:rPr>
          <w:rFonts w:cs="Arial Narrow" w:ascii="Arial Narrow" w:hAnsi="Arial Narrow"/>
          <w:color w:val="404040"/>
          <w:sz w:val="27"/>
          <w:szCs w:val="27"/>
        </w:rPr>
        <w:t xml:space="preserve">echa 1° primero de octubre del año 2013 dos mil trece, presentado ante la demandada la misma fecha, solicitando se le proporcionara el listado de pipas particulares que se surte en pozos de agua administrados o controlados por la demandada; el precio que se les cobra por metro cúbico; y, la forma en que se controla la exactitud entre la entrega del líquido y el pago.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autoridad en la contestación de la demanda hace valer la causal de improcedencia prevista en la fracción I del artículo 261 citado, al respecto, se precisa que considerando el sentido de la vertida argumentación, se abordará el estudio de la causal de improcedencia prevista en la fracción VI del mismo artículo 261, en virtud de que se expresa que no existe el acto reclamado, por lo que no se configura la negativa ficta, pues se emitió la respuesta dirigida al peticionario ahora actor, respecto de su escrito de fecha 1° primero de octubre del año 2013 dos mil trece y solicita el sobreseimiento del juicio. La parte actora en la ampliación de demanda aduce en esencia que con su vano intento de acreditar que cumplió con la ley, al publicarlo por estrados, sin que pueda acreditar que lo haya hecho dentro del término de ley y que los mismos se encuentran para su fácil consulta, en lugar accesible de su oficina.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ausal de improcedencia que resulta </w:t>
      </w:r>
      <w:r>
        <w:rPr>
          <w:rFonts w:cs="Arial Narrow" w:ascii="Arial Narrow" w:hAnsi="Arial Narrow"/>
          <w:b/>
          <w:color w:val="404040"/>
          <w:sz w:val="27"/>
          <w:szCs w:val="27"/>
        </w:rPr>
        <w:t>INFUNDADA,</w:t>
      </w:r>
      <w:r>
        <w:rPr>
          <w:rFonts w:cs="Arial Narrow" w:ascii="Arial Narrow" w:hAnsi="Arial Narrow"/>
          <w:color w:val="404040"/>
          <w:sz w:val="27"/>
          <w:szCs w:val="27"/>
        </w:rPr>
        <w:t xml:space="preserve"> en mérito de lo siguiente: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l sumario obra lo siguiente: a)  el escrito suscrito por la parte actora, que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contiene la instancia o solicitud planteada a la autoridad demandada, presentado con fecha 1° primero de octubre del año 2013 dos mil trece, en la Oficialía de Partes ante </w:t>
      </w:r>
      <w:r>
        <w:rPr>
          <w:rFonts w:cs="Arial" w:ascii="Arial Narrow" w:hAnsi="Arial Narrow"/>
          <w:color w:val="404040"/>
          <w:sz w:val="27"/>
          <w:szCs w:val="27"/>
        </w:rPr>
        <w:t>el Sistema de Agua Potable y Alcantarillado de León; b) el oficio … suscrito por el Director General del referido Sistema; y, c) la razón de la notificación por estrados, practicada …, por el Jefe del Departamento Jurídico del citado Organismo Público Descentralizado.</w:t>
      </w:r>
      <w:r>
        <w:rPr>
          <w:rFonts w:cs="Arial Narrow" w:ascii="Arial Narrow" w:hAnsi="Arial Narrow"/>
          <w:color w:val="404040"/>
          <w:sz w:val="27"/>
          <w:szCs w:val="27"/>
        </w:rPr>
        <w:t xml:space="preserve">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sí tenemos, que</w:t>
      </w:r>
      <w:r>
        <w:rPr>
          <w:rFonts w:cs="Arial" w:ascii="Arial Narrow" w:hAnsi="Arial Narrow"/>
          <w:color w:val="404040"/>
          <w:sz w:val="27"/>
          <w:szCs w:val="27"/>
        </w:rPr>
        <w:t xml:space="preserve"> analizando la notificación por estrados, se concluye que no se practicó en términos de Ley, esto es, de acuerdo a las formalidades contempladas por la fracción IV del artículo 39 del Código de Procedimiento y Justicia Administrativa para el Estado y los Municipios de Guanajuato; </w:t>
      </w:r>
      <w:r>
        <w:rPr>
          <w:rFonts w:cs="Arial Narrow" w:ascii="Arial Narrow" w:hAnsi="Arial Narrow"/>
          <w:color w:val="404040"/>
          <w:sz w:val="27"/>
          <w:szCs w:val="27"/>
        </w:rPr>
        <w:t>se dice lo anterior, entre otras razones, por</w:t>
      </w:r>
      <w:r>
        <w:rPr>
          <w:rFonts w:cs="Arial" w:ascii="Arial Narrow" w:hAnsi="Arial Narrow"/>
          <w:color w:val="404040"/>
          <w:sz w:val="27"/>
          <w:szCs w:val="27"/>
        </w:rPr>
        <w:t>que en el escrito de la gestión que nos ocupa, en la parte superior izquierda se expresa el domicilio …, de modo que, aún y cuando no indique el interesado de manera expresa que señala el domicilio para oír y recibir notificaciones, debe entenderse que se encuentra implícita la designación de domicilio para efectos de recibir la contestación de la instancia en la casa indicada, pero no constituye una renuncia tácita a que la notificación se realice en el domicilio expresado en el escrito de gestión, en virtud de que la parte actora no expresó su voluntad de que se le notificara por estrados la respuesta a su petición, ya que al momento de emitirla la autoridad demandada no desconocía los datos del domicilio de la parte justiciable, por ende, la consecuencia inmediata no era ordenar la notificación por estrados. .</w:t>
      </w:r>
      <w:r>
        <w:rPr>
          <w:rFonts w:cs="Arial Narrow" w:ascii="Arial Narrow" w:hAnsi="Arial Narrow"/>
          <w:color w:val="404040"/>
          <w:sz w:val="27"/>
          <w:szCs w:val="27"/>
        </w:rPr>
        <w:t xml:space="preserve"> . . . . . . . . . . .  . . .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bundando en relación con</w:t>
      </w:r>
      <w:r>
        <w:rPr>
          <w:rFonts w:cs="Arial" w:ascii="Arial Narrow" w:hAnsi="Arial Narrow"/>
          <w:color w:val="404040"/>
          <w:sz w:val="27"/>
          <w:szCs w:val="27"/>
        </w:rPr>
        <w:t xml:space="preserve"> las notificaciones por estrados</w:t>
      </w:r>
      <w:r>
        <w:rPr>
          <w:rFonts w:cs="Arial Narrow" w:ascii="Arial Narrow" w:hAnsi="Arial Narrow"/>
          <w:color w:val="404040"/>
          <w:sz w:val="27"/>
          <w:szCs w:val="27"/>
        </w:rPr>
        <w:t xml:space="preserve">, </w:t>
      </w:r>
      <w:r>
        <w:rPr>
          <w:rFonts w:cs="Arial" w:ascii="Arial Narrow" w:hAnsi="Arial Narrow"/>
          <w:color w:val="404040"/>
          <w:sz w:val="27"/>
          <w:szCs w:val="27"/>
        </w:rPr>
        <w:t>resulta relevante destacar que</w:t>
      </w:r>
      <w:r>
        <w:rPr>
          <w:rFonts w:cs="Arial Narrow" w:ascii="Arial Narrow" w:hAnsi="Arial Narrow"/>
          <w:color w:val="404040"/>
          <w:sz w:val="27"/>
          <w:szCs w:val="27"/>
        </w:rPr>
        <w:t xml:space="preserve"> la fracción IV del artículo 39 del Código antes señalado, exige que este tipo de notificaciones se publique en lugar visible de la oficina de la autoridad, que contenga</w:t>
      </w:r>
      <w:r>
        <w:rPr>
          <w:rFonts w:cs="Arial" w:ascii="Arial Narrow" w:hAnsi="Arial Narrow"/>
          <w:color w:val="404040"/>
          <w:sz w:val="27"/>
          <w:szCs w:val="27"/>
        </w:rPr>
        <w:t xml:space="preserve"> el nombre de la persona a notificar, el número del expediente y una   síntesis del acuerdo o resolución -contenido del oficio-; y, es el caso, que la autoridad demandada omitió exhibir la actuación en donde ordena la práctica de la notificación por estrados y la lista de las notificaciones practicadas por estrados, … pues, se limita a exhibir la razón asentada respecto de la realización de la notificación por estrados, que levantó el Jefe del Departamento Jurídico del referido Organismo, …, documento insuficiente para demostrar formalmente la práctica de la notificación por estrados. </w:t>
      </w:r>
      <w:r>
        <w:rPr>
          <w:rFonts w:cs="Arial Narrow" w:ascii="Arial Narrow" w:hAnsi="Arial Narrow"/>
          <w:color w:val="404040"/>
          <w:sz w:val="27"/>
          <w:szCs w:val="27"/>
        </w:rPr>
        <w:t>. . . . . . . .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De esta manera y partiendo de la premisa de que la finalidad de la notificación bajo cualquier modalidad en sede administrativa, es dar certeza al interesado del contenido del acto administrativo, para que en un dado caso, este en aptitud de acudir a deducir sus derechos en el recurso o en el proceso administrativo; de ahí que, ante la falta de formalidades en la práctica de la notificación por estrados, resulta evidente que ésta es ilegal, en consecuencia la notificación por estrados no produjo efecto jurídico alguno, en virtud que no cumple con las formalidades exigidas por la fracción IV del artículo 39 del pluricitado Código de Procedimiento y Justicia Administrativa; luego, si en la especie, no existe notificación legal de la resolución expresa a la parte justiciable, entonces, se configura la negativa ficta, </w:t>
      </w:r>
      <w:r>
        <w:rPr>
          <w:rFonts w:cs="Arial Narrow" w:ascii="Arial Narrow" w:hAnsi="Arial Narrow"/>
          <w:color w:val="404040"/>
          <w:sz w:val="27"/>
          <w:szCs w:val="27"/>
        </w:rPr>
        <w:t xml:space="preserve">en razón de que se acreditan los extremos exigidos por el artículo 5º de la Ley Orgánica Municipal para el Estado de Guanajuato, ya que en autos del sumario se encuentra demostrada la existencia de la gestión y que la autoridad no dio respuesta a lo solicitado en el plazo de 10 diez días hábiles, antes de la fecha en que se presentó la demanda; en consecuencia, en cuanto a la resolución negativa no se actualiza la causal de improcedencia prevista en la fracción VI del artículo 261 del propio </w:t>
      </w:r>
      <w:r>
        <w:rPr>
          <w:rFonts w:cs="Arial" w:ascii="Arial Narrow" w:hAnsi="Arial Narrow"/>
          <w:color w:val="404040"/>
          <w:sz w:val="27"/>
          <w:szCs w:val="27"/>
        </w:rPr>
        <w:t xml:space="preserve">Código de Procedimiento de Justicia Administrativa y </w:t>
      </w:r>
      <w:r>
        <w:rPr>
          <w:rFonts w:cs="Arial Narrow" w:ascii="Arial Narrow" w:hAnsi="Arial Narrow"/>
          <w:color w:val="404040"/>
          <w:sz w:val="27"/>
          <w:szCs w:val="27"/>
        </w:rPr>
        <w:t>no procede el sobreseimiento del juicio, por este motivo</w:t>
      </w:r>
      <w:r>
        <w:rPr>
          <w:rFonts w:cs="Arial" w:ascii="Arial Narrow" w:hAnsi="Arial Narrow"/>
          <w:color w:val="404040"/>
          <w:sz w:val="27"/>
          <w:szCs w:val="27"/>
        </w:rPr>
        <w:t>.</w:t>
      </w:r>
      <w:r>
        <w:rPr>
          <w:rFonts w:cs="Arial Narrow" w:ascii="Arial Narrow" w:hAnsi="Arial Narrow"/>
          <w:color w:val="404040"/>
          <w:sz w:val="27"/>
          <w:szCs w:val="27"/>
        </w:rPr>
        <w:t xml:space="preserve">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sobre el particular cabe precisar que la materia del presente proceso administrativo está constituida por una </w:t>
      </w:r>
      <w:r>
        <w:rPr>
          <w:rFonts w:cs="Arial Narrow" w:ascii="Arial Narrow" w:hAnsi="Arial Narrow"/>
          <w:i/>
          <w:color w:val="404040"/>
          <w:sz w:val="27"/>
          <w:szCs w:val="27"/>
        </w:rPr>
        <w:t>negativa ficta,</w:t>
      </w:r>
      <w:r>
        <w:rPr>
          <w:rFonts w:cs="Arial Narrow" w:ascii="Arial Narrow" w:hAnsi="Arial Narrow"/>
          <w:color w:val="404040"/>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analizando el escrito inicial de demanda y su ampliación se advierte que el actor en ninguno de los estos líbelos expreso causas de ilegalidad encaminadas a obtener la nulidad de la resolución negativa ficta.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hora bien, partiendo de la premisa de que el actor de acuerdo a lo estipulado por el artículo 265, fracción VII, </w:t>
      </w:r>
      <w:r>
        <w:rPr>
          <w:rFonts w:cs="Arial" w:ascii="Arial Narrow" w:hAnsi="Arial Narrow"/>
          <w:color w:val="404040"/>
          <w:sz w:val="27"/>
          <w:szCs w:val="27"/>
        </w:rPr>
        <w:t>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 causas de ilegalidad en contra de la resolución negativa ficta, en otras palabras, el demandante puede exponer los argumentos concretos a través de los cuales estima que dicha resolución es ilegal, sin embargo, es el caso que en la demanda no se manifestó argumentación lógica y jurídica alguna en contra de la resolución impugnada, cuya nulidad solicita, pues se limita a justificar el silencio administrativo, con la exhibición del escrito en el que consta la gestión y la fecha en que presentó su demanda.</w:t>
      </w:r>
      <w:r>
        <w:rPr>
          <w:rFonts w:cs="Arial Narrow" w:ascii="Arial Narrow" w:hAnsi="Arial Narrow"/>
          <w:color w:val="404040"/>
          <w:sz w:val="27"/>
          <w:szCs w:val="27"/>
        </w:rPr>
        <w:t xml:space="preserve">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Por otra parte, realizando un estudio del capítulo de conceptos de violación del escrito de ampliación de la demanda, se advierte que el actor alega que la demandada incumple con el deber legal, de hacer recaer un acuerdo en el término de 10 diez días como lo señala ley, además de que la negativa ficta persigue propósitos distintos a los argumentados por la demandada, ya que tienen que ver con el principio de legalidad; como se advierte este concepto de impugnación es inoperante, en virtud de que el justiciable, de igual manera, se enfoca a justificar la configuración de la negativa ficta, pero omite expresar las razones por la cuales esa resolución negativa vulnera el principio de legalidad; en el anterior contexto, cabe precisar que de la argumentación vertida en este punto de la demanda se colige que se expresa un hecho -negativa ficta-, pero no se expone un razonamiento con el que se explique la ilegalidad de la resolución impugnada,  ya que conforme a la técnica jurídica en el proceso administrativo y a fin de que exista formalmente la expresión de conceptos de impugnación, debe </w:t>
      </w:r>
      <w:r>
        <w:rPr>
          <w:rFonts w:cs="Arial Narrow" w:ascii="Arial Narrow" w:hAnsi="Arial Narrow"/>
          <w:color w:val="404040"/>
          <w:sz w:val="27"/>
          <w:szCs w:val="27"/>
        </w:rPr>
        <w:t xml:space="preserve">exponerse razonadamente, el por qué se estima ilegal el acto combatido, de donde se desprenda cuando menos la causa de pedir, la que se compone de un hecho y un razonamiento con el que se explique la ilegalidad aducida, exigencias que se traducen a la mínima necesidad de explicar por qué o cómo la resolución impugnada se aparta del derecho, a través de la confrontación de las situaciones fácticas concretas frente a la norma aplicable, aspectos que no se desprenden de la ampliación de la demanda.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Siendo lo anterior así y estimando que el presente proceso administrativo se rige por el principio de estricto derecho y en la especie no procede la suplencia de la queja, en virtud de que no se actualiza ninguno de los supuestos previstos por el artículo 301 del aludido </w:t>
      </w:r>
      <w:r>
        <w:rPr>
          <w:rFonts w:cs="Arial" w:ascii="Arial Narrow" w:hAnsi="Arial Narrow"/>
          <w:color w:val="404040"/>
          <w:sz w:val="27"/>
          <w:szCs w:val="27"/>
        </w:rPr>
        <w:t>Código de Procedimiento de Justicia Administrativa, razón por la cual este Juzgado se encuentra imposibilitado para analizar la legalidad o ilegalidad de la negativa ficta combatida, por consiguiente, de acuerdo a lo estipulado por el artículo 300, fracción I, del mismo Código, se presume y se declara la validez de la resolución negativa ficta impugnada.</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2 fracción IV, 287, 298, 299 y 301 fracción 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validez de la resolución impugnada, por las razones lógicas y jurídicas expuestas en el cuarto considerando de esta sentencia.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kern w:val="2"/>
          <w:sz w:val="27"/>
          <w:szCs w:val="27"/>
          <w:lang w:eastAsia="zh-CN"/>
        </w:rPr>
        <w:t xml:space="preserve">Así lo resolvió y firma, …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bCs/>
      <w:color w:val="000000"/>
    </w:rPr>
  </w:style>
  <w:style w:type="character" w:styleId="WW8Num4z0">
    <w:name w:val="WW8Num4z0"/>
    <w:qFormat/>
    <w:rPr>
      <w:b w:val="false"/>
      <w:bCs w:val="false"/>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rFonts w:ascii="Arial" w:hAnsi="Arial" w:eastAsia="Times New Roman" w:cs="Arial"/>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2:16:00Z</dcterms:created>
  <dc:creator>usuario</dc:creator>
  <dc:description/>
  <cp:keywords/>
  <dc:language>en-US</dc:language>
  <cp:lastModifiedBy>Teresa</cp:lastModifiedBy>
  <cp:lastPrinted>2015-11-06T08:27:00Z</cp:lastPrinted>
  <dcterms:modified xsi:type="dcterms:W3CDTF">2015-11-27T19:02:00Z</dcterms:modified>
  <cp:revision>12</cp:revision>
  <dc:subject/>
  <dc:title/>
</cp:coreProperties>
</file>